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04.02.2016</w:t>
        <w:tab/>
        <w:tab/>
        <w:t xml:space="preserve">                                                                            № 103-р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 затвердження паспорта Комплексної програми розвитку малого та середнього підприємництва в місті Мелітополі Запорізької області на 2015-2016 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ст. 91 Бюджетного кодексу України,  Закону України “Про місцеве самоврядування в Україні”, наказу Міністерства фінансів України від 29.12.2002 №1098 «</w:t>
      </w:r>
      <w:r>
        <w:rPr>
          <w:color w:val="000000"/>
          <w:sz w:val="28"/>
          <w:szCs w:val="28"/>
        </w:rPr>
        <w:t>Про паспорти бюджетних програм»</w:t>
      </w:r>
      <w:r>
        <w:rPr>
          <w:sz w:val="28"/>
          <w:szCs w:val="28"/>
        </w:rPr>
        <w:t>, на виконання рішення 2</w:t>
      </w:r>
      <w:r>
        <w:rPr>
          <w:rFonts w:cs="Times New Roman"/>
          <w:bCs/>
          <w:sz w:val="28"/>
          <w:szCs w:val="28"/>
        </w:rPr>
        <w:t xml:space="preserve"> сесії Мелітопольської міської ради Запорізької області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 xml:space="preserve">І скликання від 25.12.2015 № 1/64 “Про внесення змін до рішення 61 сесії Мелітопольської міської ради Запорізької області </w:t>
      </w:r>
      <w:r>
        <w:rPr>
          <w:rFonts w:cs="Times New Roman"/>
          <w:bCs/>
          <w:sz w:val="28"/>
          <w:szCs w:val="28"/>
          <w:lang w:val="en-US"/>
        </w:rPr>
        <w:t>V</w:t>
      </w:r>
      <w:r>
        <w:rPr>
          <w:rFonts w:cs="Times New Roman"/>
          <w:bCs/>
          <w:sz w:val="28"/>
          <w:szCs w:val="28"/>
        </w:rPr>
        <w:t>І скликання від 23.12.2014 №2/33 “Про затвердження Комплексної програми розвитку малого та середнього підприємництва в місті Мелітополі Запорізької області на 2015-2016 роки</w:t>
      </w:r>
      <w:r>
        <w:rPr>
          <w:rFonts w:cs="Times New Roman"/>
          <w:bCs/>
          <w:color w:val="000000"/>
          <w:sz w:val="28"/>
          <w:szCs w:val="28"/>
          <w:lang w:eastAsia="ru-RU"/>
        </w:rPr>
        <w:t>”</w:t>
      </w:r>
      <w:r>
        <w:rPr>
          <w:sz w:val="28"/>
          <w:szCs w:val="28"/>
        </w:rPr>
        <w:t>:</w:t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аспорт Комплексної програми розвитку малого та середнього підприємництва в місті Мелітополі Запорізької області на 2015-2016 роки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затвердженої рішенням 2</w:t>
      </w:r>
      <w:r>
        <w:rPr>
          <w:rFonts w:cs="Times New Roman"/>
          <w:bCs/>
          <w:sz w:val="28"/>
          <w:szCs w:val="28"/>
        </w:rPr>
        <w:t xml:space="preserve"> сесії Мелітопольської міської ради Запорізької області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 xml:space="preserve">І скликання від 25.12.2015 № 1/64 “Про внесення змін до рішення 61 сесії Мелітопольської міської ради Запорізької області </w:t>
      </w:r>
      <w:r>
        <w:rPr>
          <w:rFonts w:cs="Times New Roman"/>
          <w:bCs/>
          <w:sz w:val="28"/>
          <w:szCs w:val="28"/>
          <w:lang w:val="en-US"/>
        </w:rPr>
        <w:t>V</w:t>
      </w:r>
      <w:r>
        <w:rPr>
          <w:rFonts w:cs="Times New Roman"/>
          <w:bCs/>
          <w:sz w:val="28"/>
          <w:szCs w:val="28"/>
        </w:rPr>
        <w:t>І скликання від 23.12.2014 №2/33 “Про затвердження Комплексної програми розвитку малого та середнього підприємництва в місті Мелітополі Запорізької області на 2015-2016 роки</w:t>
      </w:r>
      <w:r>
        <w:rPr>
          <w:rFonts w:cs="Times New Roman"/>
          <w:bCs/>
          <w:color w:val="000000"/>
          <w:sz w:val="28"/>
          <w:szCs w:val="28"/>
          <w:lang w:eastAsia="ru-RU"/>
        </w:rPr>
        <w:t>”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(додається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</w:t>
      </w:r>
      <w:r>
        <w:rPr>
          <w:sz w:val="28"/>
        </w:rPr>
        <w:t xml:space="preserve">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ього розпорядження покласти на першого заступника міського голови з питань діяльності виконавчих органів ради </w:t>
      </w:r>
      <w:r>
        <w:rPr>
          <w:sz w:val="28"/>
          <w:lang w:val="ru-RU"/>
        </w:rPr>
        <w:t>Рудакову І.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          С.А. Мінько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інансового управління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ітопольської міської ради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ізької області </w:t>
            </w:r>
          </w:p>
          <w:p>
            <w:pPr>
              <w:pStyle w:val="Normal"/>
              <w:ind w:left="540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 Я.В. Чабан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2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left="268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міського голови</w:t>
            </w:r>
          </w:p>
          <w:p>
            <w:pPr>
              <w:pStyle w:val="Normal"/>
              <w:ind w:left="268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.2016  № 103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ї програми на 2016 рі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u w:val="single"/>
        </w:rPr>
        <w:t xml:space="preserve">   03    </w:t>
      </w: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Cs/>
        </w:rPr>
        <w:t>(КВК )                                                                (найменування головного розпорядник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  <w:sz w:val="28"/>
          <w:szCs w:val="28"/>
        </w:rPr>
        <w:t xml:space="preserve">2.   </w:t>
      </w:r>
      <w:r>
        <w:rPr>
          <w:b/>
          <w:bCs/>
          <w:sz w:val="28"/>
          <w:szCs w:val="28"/>
          <w:u w:val="single"/>
        </w:rPr>
        <w:t xml:space="preserve">03     </w:t>
      </w: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  <w:u w:val="single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Cs/>
        </w:rPr>
        <w:t>(КВК )                                                              (найменування відповідального виконавц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u w:val="single"/>
        </w:rPr>
        <w:t xml:space="preserve"> 03     180404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 xml:space="preserve">Комплексна програма розвитку малого та середнього підприємництва в місті Мелітополі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  <w:u w:val="single"/>
        </w:rPr>
        <w:t xml:space="preserve">Запорізької </w:t>
        <w:tab/>
        <w:t>області на 2015-2016 ро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</w:rPr>
        <w:t xml:space="preserve">  </w:t>
      </w:r>
      <w:r>
        <w:rPr>
          <w:bCs/>
        </w:rPr>
        <w:t>(КВК)</w:t>
      </w:r>
      <w:r>
        <w:rPr>
          <w:b/>
          <w:bCs/>
        </w:rPr>
        <w:t xml:space="preserve"> </w:t>
      </w:r>
      <w:r>
        <w:rPr>
          <w:bCs/>
        </w:rPr>
        <w:t>(КТКВК МБ)</w:t>
      </w:r>
      <w:r>
        <w:rPr>
          <w:bCs/>
          <w:sz w:val="28"/>
          <w:szCs w:val="28"/>
        </w:rPr>
        <w:t xml:space="preserve">                                        </w:t>
      </w:r>
      <w:r>
        <w:rPr>
          <w:bCs/>
        </w:rPr>
        <w:t xml:space="preserve">     (найменування міської програм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сяг бюджетних призначень/бюджетних асигнувань</w:t>
      </w:r>
      <w:r>
        <w:rPr>
          <w:bCs/>
          <w:sz w:val="28"/>
          <w:szCs w:val="28"/>
        </w:rPr>
        <w:t xml:space="preserve"> – 32,00  тис. грн., у тому числі  загального фонду –  32,00 тис. грн. та спеціального фонду – 0,00 тис. грн.</w:t>
      </w:r>
    </w:p>
    <w:p>
      <w:pPr>
        <w:pStyle w:val="Normal"/>
        <w:ind w:left="900" w:hanging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ідстави для виконання міської  програми: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336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України “Про місцеве самоврядування в Україні”;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336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Закон України </w:t>
      </w:r>
      <w:r>
        <w:rPr>
          <w:color w:val="000000"/>
          <w:spacing w:val="5"/>
          <w:sz w:val="28"/>
          <w:szCs w:val="28"/>
        </w:rPr>
        <w:t>“Про розвиток та державну підтримку малого і середнього підприємництва в Україні”;</w:t>
      </w:r>
    </w:p>
    <w:p>
      <w:pPr>
        <w:pStyle w:val="Default"/>
        <w:spacing w:before="0" w:after="0"/>
        <w:contextualSpacing/>
        <w:jc w:val="both"/>
        <w:rPr>
          <w:bCs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  Закон України “Про Національну програму сприяння розвитку малого підприємництва в Україні”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- рішення 2 сесії Мелітопольської міської ради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 xml:space="preserve">І скликання від 25.12.2015 № 1/64 “Про внесення змін до рішення 61 сесії Мелітопольської міської ради Запорізької області </w:t>
      </w:r>
      <w:r>
        <w:rPr>
          <w:rFonts w:cs="Times New Roman"/>
          <w:bCs/>
          <w:sz w:val="28"/>
          <w:szCs w:val="28"/>
          <w:lang w:val="en-US"/>
        </w:rPr>
        <w:t>V</w:t>
      </w:r>
      <w:r>
        <w:rPr>
          <w:rFonts w:cs="Times New Roman"/>
          <w:bCs/>
          <w:sz w:val="28"/>
          <w:szCs w:val="28"/>
        </w:rPr>
        <w:t>І скликання від 23.12.2014 №2/33 “Про затвердження Комплексної програми розвитку малого та середнього підприємництва в місті Мелітополі Запорізької області на 2015-2016 роки</w:t>
      </w:r>
      <w:r>
        <w:rPr>
          <w:rFonts w:cs="Times New Roman"/>
          <w:bCs/>
          <w:color w:val="000000"/>
          <w:sz w:val="28"/>
          <w:szCs w:val="28"/>
          <w:lang w:eastAsia="ru-RU"/>
        </w:rPr>
        <w:t>”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6. Мета міської програми:</w:t>
      </w:r>
    </w:p>
    <w:p>
      <w:pPr>
        <w:pStyle w:val="Normal"/>
        <w:ind w:firstLine="708"/>
        <w:jc w:val="both"/>
        <w:rPr>
          <w:rFonts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  <w:t>забезпечення правового захисту суб'єктів підприємницької діяльності, створення сприятливих правових основ у сфері господарської діяльності, усунення адміністративних бар’єрів, сприяння підвищенню ділової активності підприємців, впровадження державної регуляторної політики у сфері господарської діяльності суб’єктів малого підприємництва, матеріально-технічна підтримка та інформаційне забезпечення малого підприємництва, підтримка створення та розвитку кадрового потенціалу малих підприємств, навчання незайнятого населення основам підприємницької діяльності, нагородження кращих підприємці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. Завдання  </w:t>
      </w:r>
      <w:r>
        <w:rPr>
          <w:b/>
          <w:bCs/>
          <w:sz w:val="28"/>
          <w:szCs w:val="28"/>
        </w:rPr>
        <w:t>міської</w:t>
      </w:r>
      <w:r>
        <w:rPr>
          <w:b/>
          <w:sz w:val="28"/>
          <w:szCs w:val="28"/>
        </w:rPr>
        <w:t xml:space="preserve"> прог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27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з/п</w:t>
            </w:r>
          </w:p>
        </w:tc>
        <w:tc>
          <w:tcPr>
            <w:tcW w:w="1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дання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досконалення нормативно-правової бази,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провадження державної регуляторної політики у сфері господарської діяльності,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досконалення системи надання адміністративних послуг, дозвільної системи в сфері господарської діяльності, стимулювання інвестиційної та інноваційної активності у сфері підприємництва,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ідтримка місцевих товаровиробників та підвищення їх конкурентоспроможності,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ктивізація фінансово-кредитної підтримки малого підприємництва,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творення та підтримка інформаційно-ресурсної бази  для розвитку малого підприємництва,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творення та розвиток матеріально-технічної бази суб’єктів малого підприємництва,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прияння розвитку самозайнятості населення, залучення безробітних громадян до підприємницької діяльності, підвищення освітнього рівня населення, популяризація робітничих професій,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ідвищення рівня соціальної відповідальності малого підприємництва,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звиток галузі пасажирських перевезень в місті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>
          <w:b/>
          <w:bCs/>
          <w:sz w:val="28"/>
          <w:szCs w:val="28"/>
        </w:rPr>
        <w:t xml:space="preserve">8. Напрями використання бюджетних коштів:                                                                                         </w:t>
      </w:r>
      <w:r>
        <w:rPr>
          <w:sz w:val="28"/>
          <w:szCs w:val="28"/>
        </w:rPr>
        <w:t xml:space="preserve">                    тис. грн.</w:t>
      </w:r>
    </w:p>
    <w:tbl>
      <w:tblPr>
        <w:tblW w:w="1502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107"/>
        <w:gridCol w:w="2049"/>
        <w:gridCol w:w="2049"/>
        <w:gridCol w:w="2089"/>
      </w:tblGrid>
      <w:tr>
        <w:trPr>
          <w:trHeight w:val="6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ями використання бюджетних кошті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ий фон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іальний фон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м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уги за оприлюднення в друкованих ЗМІ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уги за друк буклетів, пам'яток, плакатів, флаєрів та інше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8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уги за виготовлення стендів, білбордів, банерів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8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і послуги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8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дбання товарно-матеріальних цінностей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8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0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/>
          <w:bCs/>
          <w:spacing w:val="-2"/>
          <w:sz w:val="28"/>
          <w:szCs w:val="28"/>
        </w:rPr>
        <w:t>9. Перелік державних цільових програм, що виконуються у складі міської програми:</w:t>
      </w:r>
    </w:p>
    <w:tbl>
      <w:tblPr>
        <w:tblW w:w="15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109"/>
        <w:gridCol w:w="3540"/>
        <w:gridCol w:w="11"/>
        <w:gridCol w:w="3589"/>
        <w:gridCol w:w="11"/>
        <w:gridCol w:w="3299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ержавної цільової програми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державної цільової програми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ий  фон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іальний фон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м</w:t>
            </w:r>
          </w:p>
        </w:tc>
      </w:tr>
      <w:tr>
        <w:trPr>
          <w:trHeight w:val="96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Times New Roman" w:cs="Times New Roman"/>
          <w:bCs/>
        </w:rPr>
      </w:pPr>
      <w:r>
        <w:rPr>
          <w:b/>
          <w:bCs/>
          <w:spacing w:val="-2"/>
          <w:sz w:val="28"/>
          <w:szCs w:val="28"/>
        </w:rPr>
        <w:t>10. Результативні показники міської програми:</w:t>
      </w:r>
    </w:p>
    <w:tbl>
      <w:tblPr>
        <w:tblW w:w="1518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821"/>
        <w:gridCol w:w="1197"/>
        <w:gridCol w:w="4946"/>
        <w:gridCol w:w="1589"/>
        <w:gridCol w:w="1304"/>
        <w:gridCol w:w="1556"/>
      </w:tblGrid>
      <w:tr>
        <w:trPr>
          <w:trHeight w:val="7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иця виміру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Джерело інформаці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агальний фон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Спец. фон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ом</w:t>
            </w:r>
          </w:p>
        </w:tc>
      </w:tr>
      <w:tr>
        <w:trPr>
          <w:trHeight w:val="33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sz w:val="28"/>
                <w:szCs w:val="28"/>
              </w:rPr>
              <w:t>Затрат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уги за оприлюднення в друкованих ЗМІ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.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582" w:leader="none"/>
              </w:tabs>
              <w:snapToGrid w:val="false"/>
              <w:ind w:left="105" w:right="105" w:firstLine="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ішення 2 сесії Мелітопольської міської ради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Cs/>
                <w:color w:val="000000"/>
                <w:sz w:val="28"/>
                <w:szCs w:val="28"/>
              </w:rPr>
              <w:t xml:space="preserve">ІІ скликання від 25.12.2015 №1/64 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“Про внесення змін до рішення 61 сесії Мелітопольської міської ради Запорізької області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І скликання від 23.12.2014 №2/33 “Про затвердження Комплексної програми розвитку малого та середнього підприємництва в місті Мелітополі Запорізької області на 2015-2016 роки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eastAsia="ru-RU"/>
              </w:rPr>
              <w:t>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уги за друк буклетів, пам'яток, плакатів, флаєрів та інше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уги за виготовлення стендів, білбордів, банерів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і послуги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дбання товарно-матеріальних цінностей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ук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уги за оприлюднення в друкованих ЗМІ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ількість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/>
              <w:t xml:space="preserve">см.кв 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хгалтерські документ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/>
              <w:t>108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80</w:t>
            </w:r>
          </w:p>
        </w:tc>
      </w:tr>
      <w:tr>
        <w:trPr>
          <w:trHeight w:val="53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уги за друк буклетів, пам'яток, плакатів, флаєрів та інше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/>
              <w:t>кількість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хгалтерські документ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/>
              <w:t>30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уги за виготовлення стендів, білбордів, банерів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/>
              <w:t>кількість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хгалтерські документ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/>
              <w:t>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і послуг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/>
              <w:t>кількість послуг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хгалтерські документ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/>
              <w:t>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дбання товарно-матеріальних цінностей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/>
              <w:t>кількість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хгалтерські документ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/>
              <w:t>3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ієнтовна середня вартість послуги за оприлюдненн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/>
              <w:t>грн.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хгалтерські документ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/>
              <w:t>27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00,0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ієнтовна середня вартість  послуги за друк буклетів, пам'яток, плакатів, флаєрів та інше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/>
              <w:t>грн.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хгалтерські документ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/>
              <w:t>536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60,0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ієнтовна середня вартість виготовлення стендів, білбордів, банерів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/>
              <w:t>грн.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хгалтерські документ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/>
              <w:t>57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00,0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ієнтовна середня вартість  послуг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/>
              <w:t>грн.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хгалтерські документ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ієнтовна середня вартість придбання товарно-матеріальних цінностей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/>
              <w:t>грн.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хгалтерські документ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00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ість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а якість виконання прогр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виконання паспорта програ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pacing w:val="-2"/>
          <w:sz w:val="28"/>
          <w:szCs w:val="28"/>
        </w:rPr>
        <w:t>11. Розподіл видатків у розрізі адміністративно – територіальних одиниць:</w:t>
      </w:r>
      <w:r>
        <w:rPr>
          <w:b/>
          <w:bCs/>
          <w:sz w:val="28"/>
          <w:szCs w:val="28"/>
        </w:rPr>
        <w:t xml:space="preserve"> </w:t>
        <w:tab/>
      </w:r>
      <w:r>
        <w:rPr>
          <w:bCs/>
          <w:sz w:val="28"/>
          <w:szCs w:val="28"/>
        </w:rPr>
        <w:tab/>
        <w:tab/>
        <w:tab/>
        <w:tab/>
        <w:t xml:space="preserve">тис. грн.                                                                                                                                          </w:t>
      </w:r>
    </w:p>
    <w:tbl>
      <w:tblPr>
        <w:tblW w:w="15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107"/>
        <w:gridCol w:w="3553"/>
        <w:gridCol w:w="3169"/>
        <w:gridCol w:w="3872"/>
      </w:tblGrid>
      <w:tr>
        <w:trPr>
          <w:trHeight w:val="78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 адміністративно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иторіальної одиниц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гальн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іальн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ітопол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ерший за</w:t>
      </w:r>
      <w:r>
        <w:rPr>
          <w:sz w:val="28"/>
          <w:szCs w:val="28"/>
        </w:rPr>
        <w:t>ступ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 питань діяльності виконавчих органів ради                                                                                                        </w:t>
      </w:r>
      <w:r>
        <w:rPr>
          <w:sz w:val="28"/>
          <w:szCs w:val="28"/>
          <w:lang w:val="ru-RU"/>
        </w:rPr>
        <w:t>І.В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38:00Z</dcterms:created>
  <dc:creator>Admin</dc:creator>
  <dc:description/>
  <cp:keywords/>
  <dc:language>en-US</dc:language>
  <cp:lastModifiedBy>Олена Байрак</cp:lastModifiedBy>
  <cp:lastPrinted>2016-02-04T15:06:00Z</cp:lastPrinted>
  <dcterms:modified xsi:type="dcterms:W3CDTF">2022-01-04T13:54:00Z</dcterms:modified>
  <cp:revision>3</cp:revision>
  <dc:subject/>
  <dc:title> </dc:title>
</cp:coreProperties>
</file>